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КЛЮЧЕНИЕ № 04</w:t>
      </w:r>
    </w:p>
    <w:p>
      <w:pPr>
        <w:pStyle w:val="TextBody"/>
        <w:ind w:left="-567" w:firstLine="567"/>
        <w:jc w:val="both"/>
        <w:rPr/>
      </w:pPr>
      <w:r>
        <w:rPr>
          <w:b/>
          <w:bCs/>
          <w:sz w:val="28"/>
          <w:szCs w:val="28"/>
        </w:rPr>
        <w:t>Контрольного органа на 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</w:t>
      </w:r>
    </w:p>
    <w:p>
      <w:pPr>
        <w:pStyle w:val="TextBody"/>
        <w:ind w:left="-567" w:firstLine="567"/>
        <w:jc w:val="right"/>
        <w:rPr/>
      </w:pPr>
      <w:r>
        <w:rPr>
          <w:b/>
          <w:bCs/>
          <w:sz w:val="28"/>
          <w:szCs w:val="28"/>
        </w:rPr>
        <w:t>от  24 апреля 2018 года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статьи 157 Бюджетного кодекса Российской Федерации (далее - БК РФ), пункта 8.1 Положения о Контрольном органе городского округа Красноуральск, утвержденного решением Думы городского округа Красноуральск от 04.12.2014 </w:t>
      </w:r>
      <w:r>
        <w:rPr>
          <w:sz w:val="28"/>
          <w:szCs w:val="28"/>
          <w:lang w:val="en-US" w:eastAsia="en-US"/>
        </w:rPr>
        <w:t>№ 335 (с изменениями)</w:t>
      </w:r>
      <w:r>
        <w:rPr>
          <w:sz w:val="28"/>
          <w:szCs w:val="28"/>
        </w:rPr>
        <w:t>, Положения о бюджетном процессе в городском округе Красноуральск, утвержденного решением Думы городского округа Красноуральск от 29.09.2017 № 13 (с изменениями, далее – Положение о бюджетном процессе), Контрольным органом городского округа Красноуральск (далее – Контрольный орган) проведена дополнительная экспертиза проекта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Проект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начальный проект решения Думы городского округа Красноуральск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, поступивший с сопроводительным письмом Думы городского округа Красноуральск от 02.04.2018 № 110, Контрольным органом была проведена финансово-экономическая экспертиза, по результатам которой составлено Заключение от 06.04.2018 № 0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настоящий Проект подготовлен по итогам заседания постоянной комиссии по экономической политике и бюджету от 18.04.2018.</w:t>
      </w:r>
    </w:p>
    <w:p>
      <w:pPr>
        <w:pStyle w:val="TextBody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в представленный Проект, Контрольный орган отмеча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равнении с первоначальным Проектом предлагается внести изменения в основные характеристики бюджета путем увеличения  общего объема  доходов и расходов местного бюджета на 2018 год  на сумму 13 951,9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поправок общий объем доходов местного бюджета на 2018 год  составит       917 728,2 тыс. рублей,   общий   объем  расходов бюджета  –                1 066 025,9 тыс. рублей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гноз по налоговым поступлениям увеличивается в 2018 году на 864,3  тыс. рублей. Изменение объема налоговых доходов связано с уточнением прогнозных поступлений по земельному налогу с организаций, обладающих земельным участком, расположенным в границах городских округов. </w:t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Прогноз по безвозмездным поступлениям увеличивается на </w:t>
      </w:r>
      <w:r>
        <w:rPr>
          <w:color w:val="000000"/>
          <w:sz w:val="28"/>
          <w:szCs w:val="28"/>
        </w:rPr>
        <w:t>13 087,53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лей, в том числе  за счет предоставления субсид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ам городских округов из областного бюджета </w:t>
      </w:r>
      <w:r>
        <w:rPr>
          <w:sz w:val="28"/>
          <w:szCs w:val="28"/>
        </w:rPr>
        <w:t xml:space="preserve">на развитие системы поддержки малого и среднего предпринимательства на территориях муниципальных образований, расположенных в Свердловской области, в соответствии с постановлением Правительства Свердловской области от 29.03.2018 №177-ПП в сумме 1 212,8 тыс. рублей и  на поддержку муниципальных программ формирования современной городской среды, в соответствии с постановлением Правительства Свердловской области от 29.03.2018 №169-ПП в сумме 11784,8 тыс. рублей. </w:t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/>
      </w:pPr>
      <w:r>
        <w:rPr>
          <w:sz w:val="28"/>
          <w:szCs w:val="28"/>
        </w:rPr>
        <w:t>Также увеличиваются поступления иных межбюджетных трансфертов на приобретение многофункциональных устройств для образовательных учреждений в сумме 89,95 тыс. рублей в соответствии с распоряжением Правительства Свердловской области от  29.03.2018  №159-РП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/>
        <w:t xml:space="preserve">3. В проект включены новые коды классификации доходов бюджета: </w:t>
      </w:r>
    </w:p>
    <w:tbl>
      <w:tblPr>
        <w:tblW w:w="9938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812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 бюджета</w:t>
            </w:r>
          </w:p>
        </w:tc>
      </w:tr>
      <w:tr>
        <w:trPr>
          <w:trHeight w:val="63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27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55 04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овь введенные к</w:t>
      </w:r>
      <w:r>
        <w:rPr>
          <w:rFonts w:cs="Times New Roman" w:ascii="Times New Roman" w:hAnsi="Times New Roman"/>
          <w:sz w:val="28"/>
          <w:szCs w:val="28"/>
        </w:rPr>
        <w:t>оды классификации доходов бюджета соответствуют Перечню кодов видов доходов бюджета и соответствующих им кодов аналитической группы подвидов доходов бюджета, утвержденному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ными изменениями, Проектом предлагается изложить в новой редакции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ложение №1 «Нормативы зачисления доходов бюджета городского округа Красноуральск, нормативы распределения которых не установлены федеральными законами и законами Свердловской области, на 2018-2020 годы»;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№ 2 «Свод доходов местного бюджета на 2018 год и плановый период 2019 и 2020 годы»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ложение № 3 «Перечень главных администраторов доходов местного бюджета».</w:t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ная часть бюджета в 2018 году увеличивается на 13 951,9 тыс. рублей. </w:t>
      </w:r>
    </w:p>
    <w:p>
      <w:pPr>
        <w:pStyle w:val="Style14"/>
        <w:tabs>
          <w:tab w:val="clear" w:pos="708"/>
          <w:tab w:val="left" w:pos="-142" w:leader="none"/>
          <w:tab w:val="left" w:pos="709" w:leader="none"/>
        </w:tabs>
        <w:ind w:left="-567" w:firstLine="567"/>
        <w:jc w:val="both"/>
        <w:rPr/>
      </w:pPr>
      <w:r>
        <w:rPr>
          <w:sz w:val="28"/>
          <w:szCs w:val="28"/>
        </w:rPr>
        <w:t>4.1. Проектом предлагается в приложениях «Распределение бюджетных ассигнований местного бюджета по разделам, подразделам, целевым статьям (муниципальным программам городского округа Красноуральск и непрограммным направлениям деятельности), группам и подгруппам видов расходов классификации расходов бюджетов на 2018 год и плановый период 2019 и 2020 годов» и «Ведомственная структура расходов местного бюджета на 2018 год и плановый период 2019 и 2020 годов» увеличить объемы бюджетных ассигнований по следующим подразделам классификации расходов:</w:t>
      </w:r>
    </w:p>
    <w:p>
      <w:pPr>
        <w:pStyle w:val="Style14"/>
        <w:numPr>
          <w:ilvl w:val="0"/>
          <w:numId w:val="4"/>
        </w:numPr>
        <w:ind w:left="-56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12 «Другие вопросы в области национальной экономики»:</w:t>
      </w:r>
    </w:p>
    <w:p>
      <w:pPr>
        <w:pStyle w:val="Style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умму 1 212,8 тыс. рублей, в связи с  необходимостью корректировки объемов финансирования муниципальной программы </w:t>
      </w:r>
      <w:r>
        <w:rPr>
          <w:b/>
          <w:sz w:val="28"/>
          <w:szCs w:val="28"/>
        </w:rPr>
        <w:t>«Развитие субъектов малого и среднего предпринимательства в городском округе Красноуральск» на 2015-2020 годы»</w:t>
      </w:r>
      <w:r>
        <w:rPr>
          <w:sz w:val="28"/>
          <w:szCs w:val="28"/>
        </w:rPr>
        <w:t xml:space="preserve"> в части мероприятий по развитию системы поддержки малого и среднего предпринимательства на территории городского округа за счет областного бюджета в соответствии с постановлением Правительства Свердловской области от 29.03.2018 № 177-ПП «Об утверждении распределения субсидий из областного бюджета местным бюджетам, предоставление которых предусмотрено подпрограммой 2 «Импульс для предпринимательства» государственной программы Свердловской области «Повышение инвестиционной привлекательности Свердловской области до 2024 года», между муниципальными образованиями, расположенными на территории Свердловской области, в 2018 году на развитие системы поддержки малого и среднего предпринимательства на территориях муниципальных образований, расположенных в Свердловской области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по подразделу 0503 «Благоустройство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 сумму 11 784,8 тыс. рублей в целях отражения объемов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 на территории городского округа Красноуральск на 2018-2022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городского округа Красноуральск от 17.10.2017 № 1445, в связи с выделением из областного бюджета субсидии согласно постановлению Правительства Свердловской области от 29.03.2018 № 169-ПП «Об утверждении распределения субсидий из областного бюджета местным бюджетам, предоставление которых предусмотрено государственной программой Свердловской области «Формирование современной городской среды на территории Свердловской области на 2018 - 2022 годы», между муниципальными образованиями, расположенными на территории Свердловской области, в 2018 году на поддержку муниципальных программ формирования современной городской среды»; перераспределения бюджетных ассигнований на финансовое обеспечение реализации указанной муниципальной программы за счет исключения двух мероприятий подпрограммы 6 «Формирование современной городской среды» муниципальной программы «Развитие жилищно-коммунального хозяйства и повышение энергетической эффективности в городском округе Красноуральск на 2015-2020 годы», а именно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955"/>
        <w:gridCol w:w="936"/>
        <w:gridCol w:w="936"/>
        <w:gridCol w:w="2369"/>
        <w:gridCol w:w="936"/>
        <w:gridCol w:w="946"/>
        <w:gridCol w:w="936"/>
      </w:tblGrid>
      <w:tr>
        <w:trPr/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Думы от 28.02.2018 № 91 «О внесении изменений в решение Думы городского округа Красноуральск от 21 декабря 2017 года № 65 «О бюджете городского округа Красноуральск на 2018 год и плановый период 2019 и 2020 годов» (далее – Решение о бюджете)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7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целевой статьи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целевой стать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58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1003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дворовых территорий многоквартирных домов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64,9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,0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11001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дворовых территорий многоквартирных домов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0,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55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дворовых территорий многоквартирных домов (в рамках софинансирования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555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дворовых территорий многоквартирных домов за счет средств областного бюджета (с софинансированием из федерального бюджета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4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10050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территорий городского округа Красноуральск соответствующего функционального назначения (площадей, набережных, улиц, пешеходных зон, скверов, парков, иных территорий)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,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21001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общественных территорий городского округа Красноуральск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555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общественных территорий городского округа Красноуральск (в рамках софинансирования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555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благоустройство общественных территорий городского округа Красноуральск за счет средств областного бюджета (с софинансированием из федерального бюджета)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едставленных администрацией городского округа Красноуральск пояснений (письмо от 18.04.2018 № 867-3) следует, что земельный участок, расположенный внутри дворовых территорий многоквартирных домов, расположенных по улицам Янкина, 3, 5, Ленина, 30, 32 ,34, Чернышевского, 3а, на котором в 2018 году планируется провести работы по комплексному благоустройству дворовых территорий на сумму 3 325,7 тыс. рублей, не относится к территории указанных многоквартирных домов, подлежит формированию, постановке на кадастровый учет и предоставлению муниципальному учреждению в постоянное (бессрочное) пользование. Следовательно, данный земельный участок </w:t>
      </w:r>
      <w:r>
        <w:rPr>
          <w:rFonts w:cs="Times New Roman" w:ascii="Times New Roman" w:hAnsi="Times New Roman"/>
          <w:b/>
          <w:sz w:val="28"/>
          <w:szCs w:val="28"/>
        </w:rPr>
        <w:t>не может быть благоустроен в качестве дворов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, так как он не отвечает требованиям подпункта 4 пункта 1 статьи 36 Жилищного кодекса РФ;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-567" w:firstLine="567"/>
        <w:contextualSpacing/>
        <w:jc w:val="both"/>
        <w:rPr/>
      </w:pPr>
      <w:r>
        <w:rPr>
          <w:b/>
          <w:sz w:val="28"/>
          <w:szCs w:val="28"/>
        </w:rPr>
        <w:t>по подразделам 0701 «Дошкольное образование» и 0702 «Общее образование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бщую сумму 89,95 тыс. рублей в связи с необходимостью отражения  бюджетных ассигнований на обеспечение мероприятий по укреплению и развитию материально-технической базы муниципальных образовательных организаций (за счет средств из резервного фонда Правительства Свердловской области) 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системы образования в городском округе Красноуральск на 2015 – 2020 годы»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Свердловской области от 29.03.2018 № 159-РП «О выделении средств из резервного фонда Правительства Свердловской области для предоставления иного межбюджетного трансферта бюджету городского округа Красноуральск»;</w:t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одразделу 1101 «Физическая культур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умму 864,3 тыс. рублей в целях участия в отборе на софинансирование из областного бюджета мероприятий по созданию спортивных площадок (оснащения спортивным оборудованием) для занятий уличной гимнастикой и мероприятий по поэтапному внедрению Всероссийского физкультурно-спортивного комплекса «Готов к труду и обороне» 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 «Развитие физической культуры и спорта, формирование здорового образа жизни в городском округе Красноуральск на 2015 – 2020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соблюдения условий софинансирования 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и молодежной политики городского округа Красноуральск» на 2015 – 2020 годы»</w:t>
      </w:r>
      <w:r>
        <w:rPr>
          <w:rFonts w:cs="Times New Roman" w:ascii="Times New Roman" w:hAnsi="Times New Roman"/>
          <w:sz w:val="28"/>
          <w:szCs w:val="28"/>
        </w:rPr>
        <w:t xml:space="preserve"> Проектом также предлагается перераспределить средств местного бюджета в сумме 30,0 тыс. рублей между двумя мероприятиями указанной муниципальной программы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241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на 2018 год, 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о бюдж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</w:tc>
      </w:tr>
      <w:tr>
        <w:trPr>
          <w:trHeight w:val="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работе с молодеж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приоритетным направлениям работы с молодежью на территории городского округа Красноуральск (в рамках софинансир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в целях соблюдения Порядка применения бюджетной классификации Российской Федерации в части, относящейся к бюджету городского округа Красноуральск, утвержденного приказом финансового управления администрации городского округа Красноуральск от 03.11.2017 № 47 (с изменениями), Проектом для корректного отражения доли софинансирования за счет местного бюджета предлагается уточнить наименования и коды следующих целевых статей: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Код и наименование целевой статьи согласно Решению о бюдже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 целевой статьи согласно Проек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1S3300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держки малого и среднего предпринимательства на территории городского округа (в рамках софинансирования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S5270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истемы поддержки малого и среднего предпринимательства на территории городского округа (в рамках софинансирования)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9S8900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ти муниципальных учреждений по работе с молодежью (в рамках софинансирования)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311S8800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епление материально-технической базы учреждений по работе с молодежью (в рамках софинансирования)</w:t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соответствии с изменением расходов бюджета в 2018 году, Проектом вносятся изменения в ведомственную структуру расходов путем увеличения объема бюджетных ассигнований главному распорядителю бюджетных средств – администрации городского округа Красноуральск на 13 951,9 тыс. рублей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вязи с изменениями плановых ассигнований по расходам, Проектом вносятся изменения в муниципальные программы  (приложение № 6)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00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814"/>
        <w:gridCol w:w="1560"/>
        <w:gridCol w:w="1300"/>
        <w:gridCol w:w="1480"/>
      </w:tblGrid>
      <w:tr>
        <w:trPr>
          <w:trHeight w:val="3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.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 муниципальной программы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МП по годам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0</w:t>
            </w:r>
          </w:p>
        </w:tc>
      </w:tr>
      <w:tr>
        <w:trPr>
          <w:trHeight w:val="28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системы образования в городском округе Красноуральск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,9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Муниципальная программа "Развитие субъектов малого и среднего предпринимательства в городском округе Красноуральск" на 2015-2020 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2,7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жилищно-коммунального хозяйства и повышение энергетической эффективности в городском округе Красноуральск на 2015-202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 727,198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6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60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Муниципальная программа "Развитие физической культуры и спорта, формирование здорового образа жизни в городском округе Красноуральск на 2015-2020 годы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,3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3 560,142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2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 60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еречень муниципальных программ городского округа Красноуральск, подлежащих реализации в 2018 году и плановом периоде 2019 и 2020 годов  добавлена муниципальная программа «Формирование современной городской среды на территории городского округа Красноуральск на 2018-2022 годы»,  с объемом финансирования 22 711,99877 тыс. рублей, в том числе по годам реализации: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7 511,99877 тыс. рублей;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 600,0 тыс. рублей;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 600,0 тыс. рублей.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16 муниципальных программ на 2018 год составит 905 615,06351 тыс. рублей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нарушение пунктов 11 и 14 главы 3 Порядка формирования и реализации муниципальных программ городского округа Красноуральск, утвержденного постановлением администрации городского округа Красноуральск от 27.03.2014 № 447, муниципальная программа «Формирование современной городской среды на территории городского округа Красноуральск на 2018-2022 годы» была утверждена постановлением администрации городского округа Красноуральск от 17.10.2017 № 1445 (с изменениями) без внесения изменений в Перечень муниципальных программ городского округа, утвержденный постановлением администрации от 30.09.2014 № 1607 (с изменениями), а также без проведения финансово-экономической экспертизы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чения основных характеристик бюджета, указанных в текстовой части Проекта, соответствуют значениям этих показателей в табличной части Проекта и наоборот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рекомендуется к рассмотрению Думой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Красноуральск с учетом замечаний Контрольного органа городского округа Красноуральск.</w:t>
      </w:r>
    </w:p>
    <w:p>
      <w:pPr>
        <w:pStyle w:val="Normal"/>
        <w:autoSpaceDE w:val="false"/>
        <w:spacing w:lineRule="auto" w:line="240" w:before="0" w:after="0"/>
        <w:ind w:left="-567"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го орга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расноуральск                                                       О.А. Берстенева                     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            Е.В. Прозорова</w:t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exact" w:line="240" w:before="60" w:after="60"/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i/>
      <w:i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4:00Z</dcterms:created>
  <dc:creator>Берстенева</dc:creator>
  <dc:description/>
  <cp:keywords/>
  <dc:language>en-US</dc:language>
  <cp:lastModifiedBy>Берстенева</cp:lastModifiedBy>
  <cp:lastPrinted>2018-04-25T07:51:00Z</cp:lastPrinted>
  <dcterms:modified xsi:type="dcterms:W3CDTF">2018-04-25T02:52:00Z</dcterms:modified>
  <cp:revision>4</cp:revision>
  <dc:subject/>
  <dc:title/>
</cp:coreProperties>
</file>